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: обществозн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 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Обществознание» 9 класс Е.А. Кравченко, Москва «Русское слово» 2010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 сфера.(13ч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ектор, компьюте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лудова К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итические парт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изучить теоретический материал по те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Политические парти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е количество часов, отведенное на изучение тем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 ча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смотреть понятие, признаки, типологию и функции политических  партий;</w:t>
        <w:br/>
        <w:t>2) изучить сущность и типологию партийных систем;</w:t>
        <w:br/>
        <w:t>3) продолжить систематизацию правовых и политологических знаний учащихся и умения их интегрировать в практику обществ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крепить умение ставить и формулировать проблему;</w:t>
        <w:br/>
        <w:t>5)продолжить формирование навыков групповой работы, умения формулировать и отстаивать свою точку зрения; </w:t>
        <w:br/>
        <w:t>6) способствовать развитию специфических навыков ретроспективного сопереживания и прогнозирования;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стимулировать мотив к поиску новых знаний; </w:t>
        <w:br/>
        <w:t>8) способствовать формированию толерантного мышления;</w:t>
        <w:br/>
        <w:t>9) воспитывать уважение к своей родине, формировать чувство сопричастности к жизни своей стран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бинированный</w:t>
      </w:r>
    </w:p>
    <w:p>
      <w:pPr>
        <w:pStyle w:val="Normal"/>
        <w:suppressAutoHyphens w:val="false"/>
        <w:spacing w:lineRule="auto" w:line="240" w:before="28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Организационный  момент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Проверка остаточных знаний по теме «Политическая сфера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ронтальный  опрос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 по вопросам стр. 60 учеб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феру общества мы изуч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итическую)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еполагание. Прием «Подводящий диалог» + прием «Домысливание»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себя включает политическая система? (государство, партии, профсоюзы, организации и движения, преследующие определенные политические цели)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еще не изучили? (партии)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го урока сегодня?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чить тему «Политические партии»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емы урока, какие задачи мы поставим на уроке? Слова-подсказки: узнать, выяснить, познакомиться, рассмотреть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 урока: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, что такое политическая партия, каковы ее признак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каковы функции политической парти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ся с понятием партийная система, ее вида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классификации политических партий.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Изучение нового материала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переходим к изучению последней темы из главы «Политическая сфера», на которую отводится 2 час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ему урока «Политическим партиям»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государстве политику определяют партии,  за которыми стоит большинство населения, и которые выражают через своих функционеров — тех или иных групп, слоев, классов. Они борются за голоса избирателей и в большинстве случаев мирным путем приходят к вла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Работа с учебником. </w:t>
      </w:r>
      <w:r>
        <w:rPr>
          <w:rFonts w:cs="Times New Roman" w:ascii="Times New Roman" w:hAnsi="Times New Roman"/>
          <w:sz w:val="24"/>
          <w:szCs w:val="24"/>
        </w:rPr>
        <w:t>Откройте учебник на стр.61 и скажите, что такое политическая парт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ческая партия </w:t>
      </w:r>
      <w:r>
        <w:rPr>
          <w:rFonts w:cs="Times New Roman" w:ascii="Times New Roman" w:hAnsi="Times New Roman"/>
          <w:sz w:val="24"/>
          <w:szCs w:val="24"/>
        </w:rPr>
        <w:t>— организованная группа людей, разделяющих общую политическую программу и стремящихся законным путем придти к власти, поставив своего президента и сформировав свое правительство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вы признаки политической партии? </w:t>
      </w:r>
      <w:r>
        <w:rPr>
          <w:rFonts w:cs="Times New Roman" w:ascii="Times New Roman" w:hAnsi="Times New Roman"/>
          <w:sz w:val="24"/>
          <w:szCs w:val="24"/>
          <w:u w:val="single"/>
        </w:rPr>
        <w:t>(Работа с учебником стр. 68)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программа (дайте понятие стр.68)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й устав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органы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ая сеть первичных местных организаций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борьбе за высшую власть в государстве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итическая партия выполняет следующие функции  (задачи)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литическая (Осуществление политической власти.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едставительская (Выражение интересов определённых слоёв населения.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лекторальная (Участие в избирательных компаниях.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циализация (воспитание преданных членов, формирование политической культуры граждан. Воспитание преданных сторонников.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руиторская. (отбор и выдвижение грамотных лидеров для парламента и правительства. Партия растит кадры для политических институтов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убрикой «Практикум</w:t>
      </w:r>
      <w:r>
        <w:rPr>
          <w:rFonts w:cs="Times New Roman" w:ascii="Times New Roman" w:hAnsi="Times New Roman"/>
          <w:sz w:val="24"/>
          <w:szCs w:val="24"/>
        </w:rPr>
        <w:t xml:space="preserve"> » стр.69 учебник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всех существующих партий в стране называют партийной системой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партийная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партийная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партийна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 государстве с каким политическим режимом будет однопартийная система?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минутка</w:t>
      </w:r>
    </w:p>
    <w:p>
      <w:pPr>
        <w:pStyle w:val="Normal"/>
        <w:tabs>
          <w:tab w:val="clear" w:pos="708"/>
          <w:tab w:val="left" w:pos="313" w:leader="none"/>
          <w:tab w:val="right" w:pos="338" w:leader="none"/>
        </w:tabs>
        <w:spacing w:lineRule="auto" w:line="240" w:before="0" w:after="0"/>
        <w:ind w:left="355" w:hanging="35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А</w:t>
      </w:r>
      <w:r>
        <w:rPr>
          <w:rFonts w:cs="Times New Roman" w:ascii="Times New Roman" w:hAnsi="Times New Roman"/>
          <w:sz w:val="24"/>
          <w:szCs w:val="24"/>
        </w:rPr>
        <w:t xml:space="preserve"> полит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в группах с учебником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  В чем преимущества и недостатки каждой системы?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Однопартийна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. Двухпартийна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 Многопартийна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тийная система в России? (Работа с Конституцией РФ ст 1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в России зарегистрированы и действуют 74 партии. (Какие вам известны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ДИНАЯ РОССИЯ», Всероссийская политическая парт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артии Премьер-министр РФ Дмитрий Анатольевич Медведев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мунистическая партия Российской Федерации», Политическая парт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КПРФ Зюганов Геннадий Андр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берально-демократическая партия России», Политическая парт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Высшего Совета Лебедев Игорь Владимирович, Лидер партии Жириновский Владимир Вольфович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ие партии имеют свою классификацию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бота в парах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классификацию по способу организации парти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отношению к власт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ипу членств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отношению к обществу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типу политической программы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.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ята, какие задачи мы ставили на урок?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ветили  на все поставленные вопросы? (да) 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 достигнута? (д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ефлексия.</w:t>
      </w:r>
    </w:p>
    <w:p>
      <w:pPr>
        <w:pStyle w:val="Style19"/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машнее задание. 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ар. 8. Ответить на вопросы в конце параграфа.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убрику «Проблема» стр.69 учебника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классификацию для любой действующей партии Росси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5:00Z</dcterms:created>
  <dc:creator>светлана</dc:creator>
  <dc:description/>
  <cp:keywords/>
  <dc:language>en-US</dc:language>
  <cp:lastModifiedBy>1</cp:lastModifiedBy>
  <cp:lastPrinted>2012-11-28T18:43:00Z</cp:lastPrinted>
  <dcterms:modified xsi:type="dcterms:W3CDTF">2016-12-28T09:20:00Z</dcterms:modified>
  <cp:revision>5</cp:revision>
  <dc:subject/>
  <dc:title/>
</cp:coreProperties>
</file>